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交通运输布局及其影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交通运输方式和布局</w:t>
      </w:r>
    </w:p>
    <w:p>
      <w:pPr>
        <w:pStyle w:val="Normal"/>
        <w:rPr/>
      </w:pPr>
      <w:r>
        <w:rPr/>
        <w:t>【学习目标】</w:t>
      </w:r>
      <w:r>
        <w:rPr/>
        <w:t>1</w:t>
      </w:r>
      <w:r>
        <w:rPr/>
        <w:t>、了解五种交通运输方式及其特点，能够根据所需选择合适的交通运输方式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了解交通运输线、点组成的交通运输网，会分析影响其布局的因素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了解其他地域联系方式。</w:t>
      </w:r>
    </w:p>
    <w:p>
      <w:pPr>
        <w:pStyle w:val="Normal"/>
        <w:rPr/>
      </w:pPr>
      <w:r>
        <w:rPr/>
        <w:t>【自主学习】</w:t>
      </w:r>
    </w:p>
    <w:p>
      <w:pPr>
        <w:pStyle w:val="Normal"/>
        <w:rPr/>
      </w:pPr>
      <w:r>
        <w:rPr/>
        <w:t>1</w:t>
      </w:r>
      <w:r>
        <w:rPr/>
        <w:t>、各种交通运输方式的特点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7"/>
        <w:gridCol w:w="737"/>
        <w:gridCol w:w="1225"/>
        <w:gridCol w:w="764"/>
        <w:gridCol w:w="4595"/>
      </w:tblGrid>
      <w:tr>
        <w:trPr>
          <w:trHeight w:val="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投资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特点</w:t>
            </w:r>
          </w:p>
        </w:tc>
      </w:tr>
      <w:tr>
        <w:trPr>
          <w:trHeight w:val="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835</wp:posOffset>
                </wp:positionH>
                <wp:positionV relativeFrom="paragraph">
                  <wp:posOffset>153670</wp:posOffset>
                </wp:positionV>
                <wp:extent cx="1940560" cy="1924050"/>
                <wp:effectExtent l="0" t="0" r="0" b="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924200"/>
                          <a:chOff x="0" y="0"/>
                          <a:chExt cx="194040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80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8640"/>
                            <a:ext cx="1940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四种运输方式的运价随运距变化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2.1pt;width:152.8pt;height:151.5pt" coordorigin="5921,242" coordsize="3056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1;top:242;width:2736;height:28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1;top:2807;width:30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四种运输方式的运价随运距变化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/>
        <w:t>为不同形式的运输需求选择合适的交通运输方式：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693420"/>
                <wp:effectExtent l="508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0pt;margin-top:4.3pt;width:8.95pt;height:54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短途——</w:t>
      </w:r>
      <w:r>
        <w:rPr/>
        <w:t>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114300" cy="495300"/>
                <wp:effectExtent l="508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3pt;width:8.95pt;height:38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速度快——</w:t>
      </w:r>
      <w:r>
        <w:rPr/>
        <w:t>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14300" cy="693420"/>
                <wp:effectExtent l="5080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3pt;width:8.95pt;height:54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运量大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长途</w:t>
      </w:r>
      <w:r>
        <w:rPr>
          <w:rFonts w:eastAsia="Times New Roman"/>
        </w:rPr>
        <w:t xml:space="preserve">           </w:t>
      </w:r>
      <w:r>
        <w:rPr/>
        <w:t>速度慢——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运量少（贵重、急需、易变质）——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各种交通运输线、点交织成了不同形式和层次的交通运输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交通运输方式的发展方向：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合作探究】</w:t>
      </w:r>
    </w:p>
    <w:p>
      <w:pPr>
        <w:pStyle w:val="Normal"/>
        <w:ind w:firstLine="105"/>
        <w:rPr/>
      </w:pPr>
      <w:r>
        <w:rPr/>
        <w:t>影响交通运输布局的因素（以海南岛为例）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  <w:bCs/>
        </w:rPr>
        <w:t>为什么海南的主要交通线呈半环状或环状？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Cs/>
        </w:rPr>
        <w:t>（</w:t>
      </w:r>
      <w:r>
        <w:rPr>
          <w:rFonts w:eastAsia="楷体_GB2312;楷体" w:ascii="楷体_GB2312;楷体" w:hAnsi="楷体_GB2312;楷体"/>
          <w:bCs/>
        </w:rPr>
        <w:t>2</w:t>
      </w:r>
      <w:r>
        <w:rPr>
          <w:rFonts w:ascii="楷体_GB2312;楷体" w:hAnsi="楷体_GB2312;楷体" w:eastAsia="楷体_GB2312;楷体"/>
          <w:bCs/>
        </w:rPr>
        <w:t>）如果考虑今后海南的发展，你觉得图中铁路布局有什么需要改进的地方？</w:t>
      </w:r>
      <w:r>
        <w:rPr>
          <w:rFonts w:ascii="楷体_GB2312;楷体" w:hAnsi="楷体_GB2312;楷体" w:eastAsia="楷体_GB2312;楷体"/>
        </w:rPr>
        <w:t>你的改进方案有可能遇到什么困难？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</w:t>
      </w:r>
      <w:r>
        <w:rPr>
          <w:rFonts w:eastAsia="楷体_GB2312;楷体" w:ascii="楷体_GB2312;楷体" w:hAnsi="楷体_GB2312;楷体"/>
          <w:bCs/>
        </w:rPr>
        <w:t>3</w:t>
      </w:r>
      <w:r>
        <w:rPr>
          <w:rFonts w:ascii="楷体_GB2312;楷体" w:hAnsi="楷体_GB2312;楷体" w:eastAsia="楷体_GB2312;楷体"/>
          <w:bCs/>
        </w:rPr>
        <w:t>）粤海铁路的修建，对海南有什么意义？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ind w:firstLine="525"/>
        <w:rPr/>
      </w:pPr>
      <w:r>
        <w:rPr/>
        <w:t>交通运输线路的修建，</w:t>
      </w:r>
      <w:r>
        <w:rPr/>
        <w:t>______________</w:t>
      </w:r>
      <w:r>
        <w:rPr/>
        <w:t>是主导因素。</w:t>
      </w:r>
    </w:p>
    <w:p>
      <w:pPr>
        <w:pStyle w:val="Normal"/>
        <w:ind w:firstLine="525"/>
        <w:rPr/>
      </w:pPr>
      <w:r>
        <w:rPr/>
        <w:t>交通运输线路的布局，受</w:t>
      </w:r>
      <w:r>
        <w:rPr/>
        <w:t>___________</w:t>
      </w:r>
      <w:r>
        <w:rPr/>
        <w:t>深刻影响，因此</w:t>
      </w:r>
      <w:r>
        <w:rPr/>
        <w:t>_____________</w:t>
      </w:r>
      <w:r>
        <w:rPr/>
        <w:t>是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以致用】</w:t>
      </w:r>
      <w:r>
        <w:rPr>
          <w:rFonts w:ascii="楷体_GB2312;楷体" w:hAnsi="楷体_GB2312;楷体" w:eastAsia="楷体_GB2312;楷体"/>
        </w:rPr>
        <w:t>下图为我国某地区地理特征图，据图回答下列问题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2345" cy="2977515"/>
                <wp:effectExtent l="0" t="0" r="0" b="0"/>
                <wp:docPr id="5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2320" cy="2977560"/>
                          <a:chOff x="0" y="0"/>
                          <a:chExt cx="4792320" cy="297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2320" cy="29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3320" cy="29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6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74320"/>
                            <a:ext cx="207720" cy="180360"/>
                          </a:xfrm>
                          <a:custGeom>
                            <a:avLst/>
                            <a:gdLst>
                              <a:gd name="textAreaLeft" fmla="*/ 48600 w 117720"/>
                              <a:gd name="textAreaRight" fmla="*/ 69120 w 117720"/>
                              <a:gd name="textAreaTop" fmla="*/ 42120 h 102240"/>
                              <a:gd name="textAreaBottom" fmla="*/ 601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320"/>
                            <a:ext cx="1280160" cy="25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4212">
                                <a:moveTo>
                                  <a:pt x="600" y="0"/>
                                </a:moveTo>
                                <a:cubicBezTo>
                                  <a:pt x="450" y="208"/>
                                  <a:pt x="300" y="416"/>
                                  <a:pt x="240" y="624"/>
                                </a:cubicBezTo>
                                <a:cubicBezTo>
                                  <a:pt x="180" y="832"/>
                                  <a:pt x="270" y="936"/>
                                  <a:pt x="240" y="1248"/>
                                </a:cubicBezTo>
                                <a:cubicBezTo>
                                  <a:pt x="210" y="1560"/>
                                  <a:pt x="0" y="2132"/>
                                  <a:pt x="60" y="2496"/>
                                </a:cubicBezTo>
                                <a:cubicBezTo>
                                  <a:pt x="120" y="2860"/>
                                  <a:pt x="330" y="3276"/>
                                  <a:pt x="600" y="3432"/>
                                </a:cubicBezTo>
                                <a:cubicBezTo>
                                  <a:pt x="870" y="3588"/>
                                  <a:pt x="1410" y="3302"/>
                                  <a:pt x="1680" y="3432"/>
                                </a:cubicBezTo>
                                <a:cubicBezTo>
                                  <a:pt x="1950" y="3562"/>
                                  <a:pt x="2130" y="4082"/>
                                  <a:pt x="222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173960"/>
                            <a:ext cx="10404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623600"/>
                            <a:ext cx="77076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34">
                                <a:moveTo>
                                  <a:pt x="1260" y="0"/>
                                </a:moveTo>
                                <a:cubicBezTo>
                                  <a:pt x="990" y="195"/>
                                  <a:pt x="720" y="390"/>
                                  <a:pt x="540" y="624"/>
                                </a:cubicBezTo>
                                <a:cubicBezTo>
                                  <a:pt x="360" y="858"/>
                                  <a:pt x="270" y="1274"/>
                                  <a:pt x="180" y="1404"/>
                                </a:cubicBezTo>
                                <a:cubicBezTo>
                                  <a:pt x="90" y="1534"/>
                                  <a:pt x="45" y="1469"/>
                                  <a:pt x="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522880"/>
                            <a:ext cx="10375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1080" y="0"/>
                                </a:moveTo>
                                <a:cubicBezTo>
                                  <a:pt x="1035" y="130"/>
                                  <a:pt x="990" y="260"/>
                                  <a:pt x="900" y="312"/>
                                </a:cubicBezTo>
                                <a:cubicBezTo>
                                  <a:pt x="810" y="364"/>
                                  <a:pt x="690" y="286"/>
                                  <a:pt x="540" y="312"/>
                                </a:cubicBezTo>
                                <a:cubicBezTo>
                                  <a:pt x="390" y="338"/>
                                  <a:pt x="195" y="403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713960"/>
                            <a:ext cx="207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343240"/>
                            <a:ext cx="207720" cy="179640"/>
                          </a:xfrm>
                          <a:custGeom>
                            <a:avLst/>
                            <a:gdLst>
                              <a:gd name="textAreaLeft" fmla="*/ 48600 w 117720"/>
                              <a:gd name="textAreaRight" fmla="*/ 69120 w 117720"/>
                              <a:gd name="textAreaTop" fmla="*/ 42120 h 101880"/>
                              <a:gd name="textAreaBottom" fmla="*/ 597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03240"/>
                            <a:ext cx="10404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703240"/>
                            <a:ext cx="1036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263600"/>
                            <a:ext cx="1040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2520" y="2433240"/>
                            <a:ext cx="6742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612520"/>
                            <a:ext cx="224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612520"/>
                            <a:ext cx="224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2342520"/>
                            <a:ext cx="675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胜古迹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585080"/>
                            <a:ext cx="2246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1803240"/>
                            <a:ext cx="22536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173600"/>
                            <a:ext cx="2246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083240"/>
                            <a:ext cx="2246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7400" y="396360"/>
                            <a:ext cx="451080" cy="108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364320"/>
                            <a:ext cx="66816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713">
                                <a:moveTo>
                                  <a:pt x="384" y="0"/>
                                </a:moveTo>
                                <a:cubicBezTo>
                                  <a:pt x="192" y="213"/>
                                  <a:pt x="0" y="425"/>
                                  <a:pt x="30" y="567"/>
                                </a:cubicBezTo>
                                <a:cubicBezTo>
                                  <a:pt x="60" y="708"/>
                                  <a:pt x="391" y="659"/>
                                  <a:pt x="561" y="850"/>
                                </a:cubicBezTo>
                                <a:cubicBezTo>
                                  <a:pt x="731" y="1041"/>
                                  <a:pt x="950" y="1533"/>
                                  <a:pt x="1052" y="17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543600"/>
                            <a:ext cx="337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792000"/>
                            <a:ext cx="224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1803240"/>
                            <a:ext cx="224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2079720"/>
                            <a:ext cx="225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4320"/>
                            <a:ext cx="1321560" cy="24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4212">
                                <a:moveTo>
                                  <a:pt x="600" y="0"/>
                                </a:moveTo>
                                <a:cubicBezTo>
                                  <a:pt x="450" y="208"/>
                                  <a:pt x="300" y="416"/>
                                  <a:pt x="240" y="624"/>
                                </a:cubicBezTo>
                                <a:cubicBezTo>
                                  <a:pt x="180" y="832"/>
                                  <a:pt x="270" y="936"/>
                                  <a:pt x="240" y="1248"/>
                                </a:cubicBezTo>
                                <a:cubicBezTo>
                                  <a:pt x="210" y="1560"/>
                                  <a:pt x="0" y="2132"/>
                                  <a:pt x="60" y="2496"/>
                                </a:cubicBezTo>
                                <a:cubicBezTo>
                                  <a:pt x="120" y="2860"/>
                                  <a:pt x="330" y="3276"/>
                                  <a:pt x="600" y="3432"/>
                                </a:cubicBezTo>
                                <a:cubicBezTo>
                                  <a:pt x="870" y="3588"/>
                                  <a:pt x="1410" y="3302"/>
                                  <a:pt x="1680" y="3432"/>
                                </a:cubicBezTo>
                                <a:cubicBezTo>
                                  <a:pt x="1950" y="3562"/>
                                  <a:pt x="2130" y="4082"/>
                                  <a:pt x="222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1443960"/>
                            <a:ext cx="440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353240"/>
                            <a:ext cx="439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983240"/>
                            <a:ext cx="440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1983600"/>
                            <a:ext cx="72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81080"/>
                            <a:ext cx="181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5280" y="1386720"/>
                            <a:ext cx="6066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2640" y="1089720"/>
                            <a:ext cx="6066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2840" y="990720"/>
                            <a:ext cx="6066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98120" y="693360"/>
                            <a:ext cx="6066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76800" y="594360"/>
                            <a:ext cx="6066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5280" y="792360"/>
                            <a:ext cx="6066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6600" y="495360"/>
                            <a:ext cx="6066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1320" y="2377440"/>
                            <a:ext cx="72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12840" y="2674800"/>
                            <a:ext cx="6066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1160" y="198000"/>
                            <a:ext cx="4852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35pt;height:234.45pt" coordorigin="0,0" coordsize="7547,4689">
                <v:rect id="shape_0" fillcolor="white" stroked="f" o:allowincell="f" style="position:absolute;left:0;top:0;width:7546;height:4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532;height:46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5,573" to="825,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666699" stroked="t" o:allowincell="f" style="position:absolute;left:2486;top:432;width:326;height:283;mso-wrap-style:none;v-text-anchor:middle;mso-position-horizontal-relative:char" type="_x0000_t187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coordsize="2220,4212" path="m600,0c450,208,300,416,240,624c180,832,270,936,240,1248c210,1560,0,2132,60,2496c120,2860,330,3276,600,3432c870,3588,1410,3302,1680,3432c1950,3562,2130,4082,2220,4212e" stroked="t" o:allowincell="f" style="position:absolute;left:4039;top:7;width:2015;height:39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037;top:1849;width:163;height:14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260,1534" path="m1260,0c990,195,720,390,540,624c360,858,270,1274,180,1404c90,1534,45,1469,0,1404e" stroked="t" o:allowincell="f" style="position:absolute;left:6251;top:2557;width:1213;height:14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468" path="m1080,0c1035,130,990,260,900,312c810,364,690,286,540,312c390,338,195,403,0,468e" stroked="t" o:allowincell="f" style="position:absolute;left:4421;top:3973;width:1633;height:7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57,2699" to="4583,3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6699" stroked="t" o:allowincell="f" style="position:absolute;left:1601;top:3690;width:326;height:282;mso-wrap-style:none;v-text-anchor:middle;mso-position-horizontal-relative:char" type="_x0000_t187">
                  <v:fill o:detectmouseclick="t" type="solid" color2="#999966"/>
                  <v:stroke color="black" weight="9360" joinstyle="miter" endcap="flat"/>
                  <w10:wrap type="none"/>
                </v:shape>
                <v:rect id="shape_0" fillcolor="black" stroked="t" o:allowincell="f" style="position:absolute;left:538;top:4257;width:163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247;top:4257;width:162;height:14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476;top:1990;width:163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382;top:3832;width:1061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3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4114;width:35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4114;width:35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3689;width:106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胜古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2496;width:35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2840;width:35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848;width:35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706;width:353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3;top:624;width:709;height:170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052,1713" path="m384,0c192,213,0,425,30,567c60,708,391,659,561,850c731,1041,950,1533,1052,1713e" stroked="t" o:allowincell="f" style="position:absolute;left:2309;top:574;width:1051;height:171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954;top:856;width:53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247;width:35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2840;width:35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3275;width:35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0,4212" path="m600,0c450,208,300,416,240,624c180,832,270,936,240,1248c210,1560,0,2132,60,2496c120,2860,330,3276,600,3432c870,3588,1410,3302,1680,3432c1950,3562,2130,4082,2220,4212e" stroked="t" o:allowincell="f" style="position:absolute;left:4170;top:7;width:2080;height:38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56;top:2274;width:69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2131;width:69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3123;width:69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5,3124" to="2865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3120" to="2864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;top:2184;width:954;height:15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2;top:1716;width:954;height:1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1560;width:954;height:15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74;top:1092;width:954;height:15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83;top:936;width:954;height:15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4;top:1248;width:954;height:1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5;top:780;width:954;height:15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3744;width:1145;height:31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4212;width:954;height:19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112;top:312;width:763;height:29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沿河布局的城市甲和乙，哪一个有可能发展成为大型港口？阐述判断理由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计划开发名胜古迹的公路规划方案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哪个比较合理？为什么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根据该</w:t>
      </w:r>
      <w:hyperlink r:id="rId24">
        <w:r>
          <w:rPr>
            <w:rStyle w:val="InternetLink"/>
            <w:rFonts w:ascii="宋体;SimSun" w:hAnsi="宋体;SimSun" w:cs="宋体;SimSun"/>
          </w:rPr>
          <w:t>地区</w:t>
        </w:r>
      </w:hyperlink>
      <w:r>
        <w:rPr>
          <w:rFonts w:ascii="楷体_GB2312;楷体" w:hAnsi="楷体_GB2312;楷体" w:eastAsia="楷体_GB2312;楷体"/>
        </w:rPr>
        <w:t>的资源分布状况，可以发展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>工业，布局在哪个城市（已有城市或新兴城市）？为此应怎样布局线路？把线路布局方案画在图上。</w:t>
      </w:r>
    </w:p>
    <w:p>
      <w:pPr>
        <w:pStyle w:val="Normal"/>
        <w:rPr/>
      </w:pPr>
      <w:r>
        <w:rPr/>
        <w:t>1.</w:t>
      </w:r>
      <w:r>
        <w:rPr/>
        <w:t>甲</w:t>
      </w:r>
      <w:r>
        <w:rPr>
          <w:rFonts w:ascii="楷体_GB2312;楷体" w:hAnsi="楷体_GB2312;楷体" w:eastAsia="楷体_GB2312;楷体"/>
        </w:rPr>
        <w:t>有可能发展成为大型港口。因为甲处位于凹岸，被侵蚀，河床深。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计划开发名胜古迹的公路规划方案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比较合理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在山谷中穿行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要穿越山脉，工程量大。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钢铁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://gk.canpoint.cn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5:00Z</dcterms:created>
  <dc:creator/>
  <dc:description/>
  <cp:keywords/>
  <dc:language>en-US</dc:language>
  <cp:lastModifiedBy/>
  <dcterms:modified xsi:type="dcterms:W3CDTF">2016-04-29T08:05:00Z</dcterms:modified>
  <cp:revision>0</cp:revision>
  <dc:subject/>
  <dc:title/>
</cp:coreProperties>
</file>